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12.10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62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2"/>
        </w:rPr>
      </w:pPr>
      <w:r>
        <w:rPr>
          <w:rFonts w:cs="Arial" w:ascii="Arial" w:hAnsi="Arial"/>
          <w:b/>
          <w:iCs w:val="false"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4"/>
          <w:szCs w:val="24"/>
        </w:rPr>
      </w:pPr>
      <w:r>
        <w:rPr>
          <w:rFonts w:cs="Arial" w:ascii="Arial" w:hAnsi="Arial"/>
          <w:b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tyczy: </w:t>
      </w:r>
      <w:r>
        <w:rPr>
          <w:rFonts w:cs="Arial" w:ascii="Arial" w:hAnsi="Arial"/>
          <w:b/>
          <w:bCs/>
          <w:sz w:val="22"/>
          <w:szCs w:val="22"/>
        </w:rPr>
        <w:t>Przebudowa odcinka drogi nr 143525R (Cebulanka) położonego                                    na dz. nr ewid.419 w miejscowości Ropienka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>. W przedmiotowym postępowaniu  złożona została jedna oferta firmy: Firma Usługowo-Handlowa Budowlano Transportowa Henryk Bilas, Zawadka 50, 38-711 Ropienka, za cenę brutto 52.717,80 zł, okres gwarancji 60 m-cy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Podaję, że oferta ta jest jedną ważną ofertą w tym postępowaniu, a cena oferty mieści się w kwocie jaką zamawiający zamierza przeznaczyć na sfinansowanie zamówieni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 przed upływem  terminów o których mowa art. 94 ust. 1 pkt 1 i 2 ustawy PZP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7:00Z</dcterms:created>
  <dc:creator>wiesiek</dc:creator>
  <dc:description/>
  <cp:keywords/>
  <dc:language>en-US</dc:language>
  <cp:lastModifiedBy>Zofia Karpijewicz</cp:lastModifiedBy>
  <cp:lastPrinted>2017-10-12T08:48:00Z</cp:lastPrinted>
  <dcterms:modified xsi:type="dcterms:W3CDTF">2017-10-12T07:50:00Z</dcterms:modified>
  <cp:revision>3</cp:revision>
  <dc:subject/>
  <dc:title/>
</cp:coreProperties>
</file>